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000000"/>
        </w:rPr>
      </w:pPr>
      <w:r>
        <w:rPr/>
        <w:drawing>
          <wp:inline distT="0" distB="0" distL="0" distR="0">
            <wp:extent cx="180149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iZen, Inc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27 Flynn Roa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arillo, CA 9301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: (805) 484-2454, FAX: (805) 383-5909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</w:rPr>
          <w:t>hlee@flatmonitors.com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bsite:  </w:t>
      </w:r>
      <w:hyperlink r:id="rId4">
        <w:r>
          <w:rPr>
            <w:rStyle w:val="InternetLink"/>
            <w:rFonts w:cs="Arial" w:ascii="Arial" w:hAnsi="Arial"/>
            <w:sz w:val="28"/>
          </w:rPr>
          <w:t>www.flatmonitors.com</w:t>
        </w:r>
      </w:hyperlink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-1700-RK 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2780665" cy="178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-18" w:hanging="0"/>
        <w:jc w:val="center"/>
        <w:rPr>
          <w:rFonts w:ascii="Arial" w:hAnsi="Arial" w:cs="Arial"/>
          <w:b/>
          <w:b/>
          <w:bCs/>
        </w:rPr>
      </w:pPr>
      <w:r>
        <w:rPr>
          <w:color w:val="000000"/>
          <w:sz w:val="28"/>
        </w:rPr>
        <w:t>Front view of the Samsung 170N-Black assembled onto the Q-1700-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59405" cy="190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Heading1"/>
              <w:ind w:righ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is rackmount kit is 7U or 12.25” vertical high.  The Q-1700-RK is very easy to assemble.  It is designed specifically for the following 17” TFT LCD monitors:</w:t>
            </w:r>
          </w:p>
          <w:p>
            <w:pPr>
              <w:pStyle w:val="Heading1"/>
              <w:ind w:right="-1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ind w:right="-126" w:hanging="0"/>
              <w:rPr/>
            </w:pPr>
            <w:r>
              <w:rPr>
                <w:color w:val="000000"/>
                <w:sz w:val="28"/>
              </w:rPr>
              <w:t xml:space="preserve">Samsung 170N-Black, click on </w:t>
            </w:r>
            <w:hyperlink r:id="rId7">
              <w:r>
                <w:rPr>
                  <w:rStyle w:val="InternetLink"/>
                  <w:sz w:val="28"/>
                </w:rPr>
                <w:t>http://www.samsungusa.com/cgi-bin/nabc/product/b2c_product_detail.jsp?prod_id=170N-Black</w:t>
              </w:r>
            </w:hyperlink>
            <w:r>
              <w:rPr>
                <w:color w:val="000000"/>
                <w:sz w:val="28"/>
              </w:rPr>
              <w:t xml:space="preserve"> for its specifications, and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Viewsonic VP171b, click on </w:t>
            </w:r>
            <w:hyperlink r:id="rId8">
              <w:r>
                <w:rPr>
                  <w:rStyle w:val="InternetLink"/>
                  <w:sz w:val="28"/>
                </w:rPr>
                <w:t>http://www.viewsonic.com/products/lcd_vp171b.ht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 its specifications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r view of the Samsung 170N-Black 17” TFT LCD monitor mounted onto the Q-1700-RK rackmount kit.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ind w:righ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total price for this rackmount monitor assembly may be less than $679.00 when assembled by the customer.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lee@flatmonitors.com" TargetMode="External"/><Relationship Id="rId4" Type="http://schemas.openxmlformats.org/officeDocument/2006/relationships/hyperlink" Target="http://www.flatmonitor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amsungusa.com/cgi-bin/nabc/product/b2c_product_detail.jsp?prod_id=170N-Black" TargetMode="External"/><Relationship Id="rId8" Type="http://schemas.openxmlformats.org/officeDocument/2006/relationships/hyperlink" Target="http://www.viewsonic.com/products/lcd_vp171b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22:00Z</dcterms:created>
  <dc:creator>H. P. LEE</dc:creator>
  <dc:description/>
  <cp:keywords/>
  <dc:language>en-US</dc:language>
  <cp:lastModifiedBy>Harry P. Lee</cp:lastModifiedBy>
  <dcterms:modified xsi:type="dcterms:W3CDTF">2006-11-06T14:22:00Z</dcterms:modified>
  <cp:revision>2</cp:revision>
  <dc:subject/>
  <dc:title>HI-IQ PRODUCTS</dc:title>
</cp:coreProperties>
</file>